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мемлекеттік мекемелер тарих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Конституциясы. – 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рахманова Б.М. История Казахстана: власть, система управления, территориальное устройство в XIX веке. -Караганда,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амбеков Б.К. XX ғасырдағы Ресей империясы, Кеңес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і және ТМД тарихы.-Қарағанды.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хипова Т.Г. Государственность современной России. Уч.пос. –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гдарбеков Т.А. Проблемы национально-государственного строительства в Казахстане (1920-1936 гг.) -Алма-Ата: Наука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мемлекеттік билік органдары (1991 ж. 16 желтоксан – 2001 ж. 1 қантар). Анықтамалық. – Органы государственной власти Республики Казахстан. (16 декабря 1 января 2001 г.). Справочник. – Алматы: ДП «Эдельвейс», 2004 –7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. Бес томдық. 1-5 т. – Алматы, 1996-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ихи дерек: археография және деректанудың қазіргі  мәселелері. – Алматы: Қазақ университеті, 2008.  - Б.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мемлекеттік билік органдары (2001–2005). Анықтамалық. – Органы государственной власти Республики Казахстан. (2001–2005). Справочник. – Астана–Алматы: ДП «Эдельвейс», 2007 –6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сударственная служба (комплексный подход): Учеб. пособие. – 2-е изд. – М.: Дело, 2010. – 440 с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халық комиссарлары.1920–1946 жж. Өмірбаяндық анықтамалық, – Алматы: Қазақ гуманитарлық-заң университетінің баспасы, 2004. – 499 бет. Наркомы Казахстана. 1920–1946 гг. Биографический справочник. – Алматы: Арыс, 2007. – 40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жихина Т.П. Советское государство и его учреждения. (ноябрь 1917 – декабрь 1991 гг.: Учеб. для вузов по спец. “История” 2-е изд., перераб. и доп. М.: РГГУ, 2010. – 41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даханова Г.И. Деятельность ОГПУ в Казахстане (1922-1934 гг.). -Алматы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аев Н.А. В потоке истории. -Алматы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вые руководители комсомола Казахстан (1920–1991). Биографический справочник. – Алматы: ТОО РПИК «Дәуір», 2009. – 3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укибаева Ш.Ж. Становление государственных учреждений Казхстана по образованию, культуре и науке (1917-1936 гг.). -Алматы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менова С.М. Создание и развитие учебных заведений культуры и искусства в Казахстане в 1917-1960 гг. -Алматы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мемлекеттік кезеңдері. Конституциялық актілер. – Казахстан: этапы государственности. Конституционные акты / Құраст. Ж. Бәйішев. –Алматы: Жеті Жарғы, 19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Жумаганбетов Т.С. История государства и права РК, Алматы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Абайдельдинов Е.М. Политико-правовая история РК. Алматы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87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 елдер тарихының тарихн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. Мұхатова. Тарихнама ғылымының методологиялық ұстанымдары. – Алматы: Атамұра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. Мұхатова. Тарихнама ғылымы: теориялық-методологиялық негіздері және үлгілері. – Алматы: Қазақ университеті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.М. Шамшиденова. Шет елдердің жаңа заман тарихының тарихнамасы. – Алматы: Қазақ университеті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Жумагулов. Древнегерманское общество: проблемы и концепции. – Алматы, 19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Жумагулов. Проблемы возникновения и развития феодализма в Западной Европе. – Алматы: Қазақ университеті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Проблемы истории германских племен (с древнейших времен до начала средних веков). – Алматы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истории нового времени стран Европы и Америки. Под. Ред. И.П. Дементьева. – М., 19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истории средних веков. – М., 19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новой и новейшей истории Европы и Америки. – М., 19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истории зарубежных стр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Жумагулов. Проблемы возникновения и развития феодализма в Западной Европе. – Алматы: Қазақ университеті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Жумагулов. Древнегерманское общество: проблемы и концепции. – Алматы, 19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Проблемы истории германских племен (с древнейших времен до начала средних веков). – Алматы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истории нового времени стран Европы и Америки. Под. Ред. И.П. Дементьева. – М., 19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ториография истории средних веков. – М., 19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ториография новой и новейшей истории Европы и Америки. – М., 19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истории средних веков. – М., 19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3:00Z</dcterms:created>
  <dc:creator>Omarbekova</dc:creator>
  <dc:description/>
  <cp:keywords/>
  <dc:language>en-US</dc:language>
  <cp:lastModifiedBy>Учетная запись Майкрософт</cp:lastModifiedBy>
  <cp:lastPrinted>2011-06-28T17:49:00Z</cp:lastPrinted>
  <dcterms:modified xsi:type="dcterms:W3CDTF">2020-10-28T16:03:00Z</dcterms:modified>
  <cp:revision>2</cp:revision>
  <dc:subject/>
  <dc:title>Книгообеспечнность по  кафедре метерологии  (специальность- 05061200- метеорология</dc:title>
</cp:coreProperties>
</file>